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ASAÍ MAIDIR LE NEAMHLÁITHREACHTAÍ ÚDARAI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gcás Mac Léinn a fhreastalaíonn ar imeachtaí mar ionadaí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lub/Chumann Ollscoile nó Chomhaltas na Mac Léi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/>
        <w:t>Aithníonn an Ollscoil an cion tábhachtach a dhéanann Clubanna, Cumainn agus Comhaltas na Mac Léinn maidir le forbairt cáil agus teist na hOllscoile trí rannpháirtíocht a gcomhaltaí in imeachtaí agus comórtais idircholáistí agus idir-ollscoile, mar aon le gníomhaíochtaí ionadaíocha faoi choimirce Chomhaltas na Mac Léinn in OÉ Gaillim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lacann an Ollscoil go gcuireann rannpháirtíocht in imeachtaí den chineál seo go mór le hoideachas an mhic léinn, agus gur ar leas na hOllscoile é rannpháirtíocht mac léinn a spreagad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ithníonn an Ollscoil go bhféadfadh mic léinn a bhíonn rannpháirteach in imeachtaí den chineál sin a bheith as láthair, i gcúinsí áirithe, ó léachtaí, ranganna praiticiúla agus ó theagasc éigeantach eile mar gheall ar na himeachtaí sin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a chás go dtagann a leithéid de rannpháirtíocht salach ar fhreastal ar obair éigeantach acadúil, e.g. léachtaí, ranganna praiticiúla agus teagasc éigeantach ei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rgóidh an mac léinn faomhadh ó na comhaltaí foirne acadúla cuí atá i gceannas an neamhláithreacht a údarú. Ní mór a leithéid d’fhaomhadh a lorg roimh an imeacht agus é a bheith i scríbhinn. Ní mór faomhadh a thabhairt don mhac léinn i scríbhinn agus, sa chás go bhfaomhtar an neamhláithreacht, cuirfear socruithe eile i bhfeidhm, a mhéid agus is féidir, le go bhfreastalófar ar an mac léinn.    Ní mór cóip den iarratas ar chead neamhláithreachta agus an freagra a fuarthas ón gcomhalta foirne acadúla cuí a sheoladh chuig Déan an Choláiste mar eolas.</w:t>
      </w:r>
    </w:p>
    <w:p>
      <w:pPr>
        <w:pStyle w:val="Normal"/>
        <w:ind w:left="360" w:hanging="0"/>
        <w:jc w:val="both"/>
        <w:rPr>
          <w:lang w:val="en-IE" w:eastAsia="en-GB"/>
        </w:rPr>
      </w:pPr>
      <w:r>
        <w:rPr>
          <w:lang w:val="en-IE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chás go bhfuil mic léinn in ann déanamh amhlaidh, iarrtar orthu a ndícheall a dhéanamh socruithe a dhéanamh dá rannpháirtíocht in imeachtaí idir-ollscoile a fhágfaidh go n-íoslaghdófar an líon neamhláithreachtaí ón teagasc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chás go lorgaítear cead neamhláithreachta, soláthróidh an tOifigeach Spóirt agus Oifigeach na gCumann san Ollscoil, nó Uachtarán Chomhaltas na Mac Léinn i gcás gníomhaíochtaí an Chomhaltais, dearbhú don mhac léinn gur imeachtaí oifigiúla idir-ollscoile/idircholáistí iad na himeachtaí s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bhróidh an tOifigeach Spóirt, Oifigeach na gCumann agus Uachtarán Chomhaltas na Mac Léinn le pearsanra acadúla socruithe malartacha a dhéanamh do mhic léinn a fhreastalaíonn ar imeachtaí den chineál seo trí sceideal na n-imeachtaí sin a chur ar fáil, a mhéid agus is féidir, ag tús gach Seimeastai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idh feidhm ag na forálacha seo i gcás imeachtaí arna reáchtáil ar champas OÉ Gaillimh agus in áiteanna eile, idir náisiúnta agus idirnáisiúnta. I gcás imeachtaí arna reáchtáil lasmuigh de Ghaillimh, áireofar leis an tréimhse údaraithe neamhláithreachta tréimhse réasúnach ama don mhac léinn taisteal chuig an imeacht agus filleadh uaid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measc na gcineálacha gníomhaíochtaí a áirítear faoin mbeartas seo tá cruinnithe, comhdhálacha, taispeántais agus comórtais idir-ollscoile ina bhfuil an mac léinn, faoi choimirce an Chlub/an Chumainn, ag glacadh páirte mar ionadaí de chuid na hOllsco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olor w:val="000000"/>
      <w:kern w:val="2"/>
      <w:sz w:val="32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49:00Z</dcterms:created>
  <dc:creator>una</dc:creator>
  <dc:description/>
  <cp:keywords/>
  <dc:language>en-US</dc:language>
  <cp:lastModifiedBy>Stapleton, Paul</cp:lastModifiedBy>
  <dcterms:modified xsi:type="dcterms:W3CDTF">2021-06-28T16:49:00Z</dcterms:modified>
  <cp:revision>2</cp:revision>
  <dc:subject/>
  <dc:title>POLICY ON AUTHORISED ABS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CF4B9047C38E4CA03F1026D3F40C4C</vt:lpwstr>
  </property>
</Properties>
</file>